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LINGTON PEDIATRIC ASSOCIA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CHILD’S NAME                 DATE OF BIRTH                SEX           NICKNAM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ADDRESS 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no.                  street                           city                          state           zip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>*IF THE PATIENT IS OVER 13 YEARS OF AG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ATIENT PHONE 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ATIENT E-MAIL ADDRESS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/>
        <w:t xml:space="preserve"> </w:t>
      </w:r>
      <w:r>
        <w:rPr>
          <w:b/>
        </w:rPr>
        <w:t>print clearl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HARMACY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Name                     Street Address (#)                           Cit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ARENT/GUARDIAN  INFORMATIO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_________________________________          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Name                       Relationship to Pt            Name                               Relationship to P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_________________________________          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ddress                                                                Addres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_________________________________          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hone                          Cellphone                       Phone                                  Cellpho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_________________________________          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Employer                       Work Phone               Employer                          Work Phone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_________________________________          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arent Email</w:t>
        <w:tab/>
        <w:tab/>
        <w:tab/>
        <w:tab/>
        <w:t xml:space="preserve">       Parent Emai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INSURANCE NAME___________________   ID NUMBER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SUBSCRIBER NAME _________________________  D.O.B.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Name of person responsible for balances unpaid by insurance if NOT subscribe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NAME_______________________________________  D.O.B.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_________                                                                                                              </w:t>
        <w:tab/>
        <w:tab/>
        <w:tab/>
        <w:tab/>
        <w:tab/>
        <w:tab/>
        <w:tab/>
        <w:t>SIGNATURE OF PARENT          DATE</w:t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OR PATIENT(IF OVER 18)</w:t>
      </w:r>
    </w:p>
    <w:sectPr>
      <w:type w:val="nextPage"/>
      <w:pgSz w:w="12240" w:h="15840"/>
      <w:pgMar w:left="1800" w:right="1800" w:gutter="0" w:header="0" w:top="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32:00Z</dcterms:created>
  <dc:creator>L. Michael Yantosca</dc:creator>
  <dc:description/>
  <dc:language>en-US</dc:language>
  <cp:lastModifiedBy>L. Michael Yantosca</cp:lastModifiedBy>
  <dcterms:modified xsi:type="dcterms:W3CDTF">2018-04-04T18:32:00Z</dcterms:modified>
  <cp:revision>2</cp:revision>
  <dc:subject/>
  <dc:title/>
</cp:coreProperties>
</file>